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Tisztelt Címzett !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Szeretnék a figyelmébe ajánlani egy olyan lehetőséget, amit kár lenne kihagyni!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color w:val="0000FF"/>
          <w:sz w:val="22"/>
        </w:rPr>
        <w:t xml:space="preserve">Ha Ön az otthonában szeretne dolgozni, ezt most mindenféle befektetés nélkül megteheti,  még véletlenül sem kell semmit megrendelni, nem kell regisztrációs díjat fizetni, és különböző tréningeken részt venni! </w:t>
      </w:r>
      <w:r>
        <w:rPr>
          <w:rFonts w:cs="Arial" w:ascii="Arial" w:hAnsi="Arial"/>
          <w:color w:val="0000FF"/>
          <w:sz w:val="22"/>
        </w:rPr>
        <w:br/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A lényeg nagyon egyszerű ,olyan reklám leveleket kap, amiért fizetnek Önnek!</w:t>
      </w:r>
      <w:r>
        <w:rPr>
          <w:rStyle w:val="Emphasis"/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ámok meghatározott ideig történő megtekintéséért fizetnek a tájékoztató végén felsorolt cégek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a eléri kifizetési minimumot,  a regisztrációkor megadott  módon utalják át Önnek a pénz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gyakoribb kifizetési formák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csekk (  </w:t>
      </w:r>
      <w:r>
        <w:rPr>
          <w:rFonts w:cs="Arial" w:ascii="Arial" w:hAnsi="Arial"/>
          <w:sz w:val="22"/>
          <w:szCs w:val="20"/>
        </w:rPr>
        <w:t>Check</w:t>
      </w:r>
      <w:r>
        <w:rPr>
          <w:rFonts w:cs="Arial" w:ascii="Arial" w:hAnsi="Arial"/>
          <w:sz w:val="22"/>
        </w:rPr>
        <w:t xml:space="preserve">  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Postautalvány (</w:t>
      </w:r>
      <w:r>
        <w:rPr>
          <w:rFonts w:cs="Arial" w:ascii="Arial" w:hAnsi="Arial"/>
          <w:sz w:val="22"/>
          <w:szCs w:val="20"/>
        </w:rPr>
        <w:t>Money Order 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netes számla  ( E-gold, Paypay  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Én az E-gold, vagy a a Paypay használatát javaslom, gyakran csak így kérhető ki a pén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letes tájékoztatást olvashat a számla nyitásról és használatukról a küldött melléklet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gság teljesen ingyenes, rendszerben pénzmozgás kizárólag a hirdetési bevételből ered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Ön nem fizet be semmilyen pénzt, nincs belépési díj, nincs kockázat, nem veszít semmit, és teljesen legális!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is angol tudás nem árt, azonban legtöbb helyen anélkül is megoldható a regisztráció, és a munka 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sználjon online fordítót: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000000"/>
          </w:rPr>
          <w:t>http://onlinefordito.micom.hu/fordito.php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Tehát mit is kell tenni , mire lesz szüksége munkája során 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Napi néhány óra szabadidõ, amikor a munkát el tudja végezni  (</w:t>
      </w:r>
      <w:r>
        <w:rPr>
          <w:rStyle w:val="StrongEmphasis"/>
          <w:rFonts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</w:rPr>
        <w:t>Reklámok meghatározott ideig történő megtekintése )</w:t>
      </w:r>
    </w:p>
    <w:p>
      <w:pPr>
        <w:pStyle w:val="Normal"/>
        <w:numPr>
          <w:ilvl w:val="0"/>
          <w:numId w:val="21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Egy ingyenes e-mail cím, lehetőleg.com-os (gmail vagy yahoo -), de ha magyar az sem baj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u w:val="single"/>
        </w:rPr>
        <w:t>de néhány cég a hu végződésű e-mailt nem fogadja el !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E-banknál számla létrehozása </w:t>
      </w:r>
      <w:r>
        <w:rPr>
          <w:rFonts w:cs="Arial" w:ascii="Arial" w:hAnsi="Arial"/>
          <w:sz w:val="22"/>
        </w:rPr>
        <w:t>( E-gold, Paypay  )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Regisztráció a cégekhez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FF"/>
          <w:sz w:val="24"/>
          <w:u w:val="single"/>
        </w:rPr>
        <w:t xml:space="preserve">Online regisztráció lépései </w:t>
      </w:r>
    </w:p>
    <w:p>
      <w:pPr>
        <w:pStyle w:val="Normal"/>
        <w:rPr>
          <w:rStyle w:val="StrongEmphasis"/>
          <w:color w:val="0000FF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  <w:szCs w:val="20"/>
        </w:rPr>
        <w:t>Internetes számla létrehozása</w:t>
      </w:r>
      <w:r>
        <w:rPr>
          <w:rStyle w:val="StrongEmphasis"/>
          <w:rFonts w:cs="Arial" w:ascii="Arial" w:hAnsi="Arial"/>
          <w:b w:val="false"/>
          <w:bCs w:val="false"/>
          <w:color w:val="0000FF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20"/>
        </w:rPr>
        <w:t>(E-gold, és Paypay .doc. melléklet megtekintése )</w:t>
      </w:r>
    </w:p>
    <w:p>
      <w:pPr>
        <w:pStyle w:val="Normal"/>
        <w:rPr>
          <w:rStyle w:val="StrongEmphasis"/>
          <w:color w:val="0000FF"/>
          <w:u w:val="single"/>
        </w:rPr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>
          <w:color w:val="0000FF"/>
        </w:rPr>
        <w:t>Regisztráció a reklám cégekhez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36"/>
        </w:rPr>
      </w:pPr>
      <w:r>
        <w:rPr>
          <w:rFonts w:cs="Arial" w:ascii="Arial" w:hAnsi="Arial"/>
          <w:b/>
          <w:bCs/>
          <w:color w:val="0000FF"/>
          <w:sz w:val="22"/>
          <w:szCs w:val="3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2"/>
        </w:rPr>
        <w:t xml:space="preserve">A listában rákattint annak a cégnek a linkjére </w:t>
      </w:r>
      <w:r>
        <w:rPr>
          <w:rFonts w:cs="Arial" w:ascii="Arial" w:hAnsi="Arial"/>
          <w:b/>
          <w:bCs/>
          <w:sz w:val="22"/>
          <w:u w:val="single"/>
        </w:rPr>
        <w:t>( a levél végén látható</w:t>
      </w:r>
      <w:r>
        <w:rPr>
          <w:rFonts w:cs="Arial" w:ascii="Arial" w:hAnsi="Arial"/>
          <w:b/>
          <w:bCs/>
          <w:sz w:val="22"/>
        </w:rPr>
        <w:t xml:space="preserve"> ) amelyhez csatlakozni kíván,</w:t>
      </w:r>
      <w:r>
        <w:rPr>
          <w:rFonts w:cs="Arial" w:ascii="Arial" w:hAnsi="Arial"/>
          <w:sz w:val="22"/>
        </w:rPr>
        <w:t xml:space="preserve"> megjelenő weboldalon, kattintson a JOIN, JOIN TODAY vagy a SIGN-UP (csatlakozás, csatlakozz ma, feliratkozás) linkre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zután megjelenő oldalon az adatbeviteli mezőben add meg a valós adataidat, illetve azt az e-mail címet, ahová a leveleket szeretne kapni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Kattintson a CONTINUE vagy REGISZTER, illetve gombra!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arosan kap egy e-mailt a megadott címére, ami tartalmaz egy linket, kattintson rá, a regisztráció az adatlap kitöltésével folytatód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/>
      </w:pPr>
      <w:r>
        <w:rPr/>
        <w:t>Segítségként a regisztrációhoz felsorolom a leggyakrabban előforduló kifejezések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name: Felhasználó név, (Csak betű és szám lehet ékezet nélkül!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E-mail cí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emails to: E-mailek küldés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box - csak az oldalo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ress - csak E-mailbe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box &amp; eMail - az oldalon és E-mailb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: Keresztnév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 : Vezetéknév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Utca és házszá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Váro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: Ez csak az amerikaiaknak szól: (N/A nem alkalmazható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: Ide beírhatja a megyét, ahol lakik, vagy Budapestiek esetén Budapes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 Code: Irányitószám nemzetközi formában (pl.: H-1182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: Ország (a listából kiválasztva: Hunga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red by vagy Referrer: Referenc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color w:val="0000FF"/>
          <w:sz w:val="22"/>
        </w:rPr>
        <w:t>ellenőrizze, hogy amikor feliratkozik, ez szerepeljen benne</w:t>
      </w:r>
      <w:r>
        <w:rPr>
          <w:rFonts w:cs="Arial" w:ascii="Arial" w:hAnsi="Arial"/>
          <w:b/>
          <w:bCs/>
          <w:color w:val="0000FF"/>
          <w:sz w:val="22"/>
          <w:u w:val="single"/>
        </w:rPr>
        <w:t>: netjovedelem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categories of interests to you: Érdeklődési körök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élszerű minél többet megjelölni, annál több reklámot (azaz pénzt) kap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od &amp; Drink - Étel és ital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Home &amp; Garden - Otthon és kert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 &amp; Lifestyle - Életmód és életstílus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vie &amp; Music - Mozi és zen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 &amp; Game - Sport és játék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ology - Technológia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reation - Szórakozás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uters &amp; Internet - Számítógépek és Internet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motive - Autó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Finance – Pénzü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 kérdések honlaponként különbözhetnek, SOHA NE JELŐLE BE azonban a következőket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I will upgrade my account later" - Később upgradelni akaro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Delete me - (I can't read)" - Nem tudok olvasni, töröljetek 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I'm a cheater" - Csaló vagyok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"Cheat links" - Félrevezető linkek (Az ezekre kattintásért kizárás jár!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NOT speak English" - Nem beszélek angolul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Give my money to the admin" - Adjátok a pénzem a webmester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hány honlapon megtalálható az "I'm man - férfi vagyok, illetve az I'm woman - nő vagy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 közül egyiket be kell, a másikat nem szabad megjelölni. Ezek a kérdések a csalók kiszűrésére lettek beépítve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a Payment methold: Válasszon kifizetési mód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élszerű a E-golgot vagy Paypal-t választani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 account ID: Számlaszám,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>Check,(csekk), Money Order (postautalvány ) esetén nem kell kitölteni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gold esetén a számlaszá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Pal esetén az ott regisztrált e-mail címet írja 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word: Jelszó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 Password: Jelszó megerősítés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 xml:space="preserve">Kitöltés után kattintson a SIGNUP (feliratkozás) vagy CONTINUE (tovább) vagy SUBMIT (bevitel) gombra! Ha mindent jól csinált, a regisztráció ezzel be is lett fejezv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oldalon a LOGIN-ra kattintva beléphet a saját oldalára, ahol megnézheti a saját adatait, mennyi pénze gyűlt össze, valamint a saját referencia eszköze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szer elküld egy e-mailt, ami tartalmazza a felhasználónevét és jelszavát, és azt a linket, amivel később bármikor meg tud nézni a személyes oldalá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Kattintson a MEMBERS vagy a LOGIN menüre a belépéshez!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személyes oldalon előforduló kifejezés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Earnings vagy Transactions: Jövedelm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naponta összegyűlt keresetét találja i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e vagy My User Info: Felhasználói információi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lépve meg tudja később is változtatni az adatait, illetve itt lehet Törölni, a regisztráció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módosítani szeretne egy adatot akkor itt írja be a módosítottat és a lap alján (de nem legalul, mert ezzel kijelentkezne a munkából) talál egy password (jelszó) rublikát ide írja be a jelszavát és kattintson a Save Changes (mentés újra) gombra, ezzel elmenti az új adat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ral Tools vagy Referral Center : Referencia közp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terjesztéshez szükséges eszközöket találja itt Pl.: a saját „referral link”jét és bannereke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arning options :pénzkereseti lehetőség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d to Click: Fizetett kattintás (rövidítve: P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 reklámcsíkokra (bannerekre) kattintva ugyanúgy pénzt keres, mint az e-mailekkel!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Általában a banner alatt van hogy mennyit ér!  Érdemes kétnaponta megnézni!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d to Signup: Fizetett regisztr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 regisztrál az adott hirdetőnél, pénzt írnak jóvá a számlájá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nek az a feltétele, hogy a regisztrációt, bizonyító levelet bemásolja  a banner alá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>Auto Surf: Auto sur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izonyos időn keresztül hirdetéseket mutatnak, amik szintén pénzt érnek! Semmit nem kell tenni, csak elindítani az auto surf-ö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grades Available: rendelkezésre álló tagsági fokozato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 hirdetők részére ajánlott feltételeket találja itt! Természetesen, ha fizetett hirdetést szeretne feladni, azt itt megteheti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öbb előnye is van Pl.: ha ön Gold hirdetőnek regisztrálja magát nincs minimum kifizet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Redemption Area: Beváltási terüle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tt lehet az összegyűlt pénzét lekérni! Erre csak akkor van lehetőség, ha elérte a kifizetési minimum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i kell választani, hogy   befekteti-e a keresetét hirdetésbe vagy lekéri a regisztrációnál megadott módon!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Visszavonásra 24 óráig van ideje! Ha nem érte el a minimum kifizetést nem tudja használni ezt a menü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sak tájékoztatást talál benn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Ad Stats: Hirdetési statiszt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 hirdetést adott fel annak a látogatottságáról talál információt it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Referral Stats: Referencia statisztiká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zt nézheti meg, hogy hányan csatlakoztak önhöz és milyen szinten a legtöbbet az első szint éri, minél többen csatlakozn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 első szintre, annál hamarabb összegyűjti a minimum kifizetés összegé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Inbox ( 0): Bejövő üzenete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tt jelennek meg a reklámlevelek, ha ezt jelölte be az elejé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>Swiss Account Access: Swiss számla hozzáfér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ternetes bankszámla a Swiss banknál! Lehet rá regisztrálni az oldalon, amennyiben a hirdető cégnél erre van lehető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grade Panel: tagsági státusz emelés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 megnevezések általában Silver, Gold, Platin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hirdetők részére ajánlott feltételeket találja it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st payout: kifizetés kér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 majd megér rá akkor itt kérheti a fizetésé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Payouts: Kifizetései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t nézheti meg, hogy teljesült-e már kifizetés, milyen összeg, és mikor kapja meg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-Out: kilép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zzel lehet kilépni, bár nem szük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color w:val="0000FF"/>
          <w:u w:val="single"/>
        </w:rPr>
      </w:pPr>
      <w:r>
        <w:rPr>
          <w:color w:val="0000FF"/>
          <w:u w:val="single"/>
        </w:rPr>
        <w:t xml:space="preserve">És most lássuk a munkát!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Lassan, de biztosan jönni fognak az e-mailek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ponta több levelet is fog kapni, amik pénzt érnek, a számláján való jóváírás feltétele, hogy el is olvassa ezeket. </w:t>
      </w:r>
    </w:p>
    <w:p>
      <w:pPr>
        <w:pStyle w:val="Normal"/>
        <w:rPr/>
      </w:pPr>
      <w:r>
        <w:rPr>
          <w:rFonts w:cs="Arial" w:ascii="Arial" w:hAnsi="Arial"/>
          <w:sz w:val="22"/>
        </w:rPr>
        <w:t>Ha kitörli őket egy idő után nem fog kapni egyet sem! (az „olvasás”  után</w:t>
      </w:r>
      <w:r>
        <w:rPr>
          <w:rFonts w:cs="Arial" w:ascii="Arial" w:hAnsi="Arial"/>
          <w:sz w:val="22"/>
          <w:szCs w:val="22"/>
        </w:rPr>
        <w:t xml:space="preserve"> nyugodtan törölheti </w:t>
      </w:r>
      <w:r>
        <w:rPr>
          <w:rFonts w:cs="Arial" w:ascii="Arial" w:hAnsi="Arial"/>
          <w:sz w:val="22"/>
        </w:rPr>
        <w:t xml:space="preserve"> !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velek tartalmaznak egy linket, amire ha rákattint, megjelenik egy webold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lyen hosszú számokat keressen, ezekre kell kattintani ,ezek  a linkek vezetnek a fizetős reklám oldalra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http://www.boss-mails.com/scripts/runner.php?EA=200701191350297126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Általában naponta egyszer, amikor az elsõ linkre kattint, és bejön a weblap, először be kell jelentkezne. </w:t>
      </w:r>
    </w:p>
    <w:p>
      <w:pPr>
        <w:pStyle w:val="TextBody"/>
        <w:rPr>
          <w:sz w:val="22"/>
        </w:rPr>
      </w:pPr>
      <w:r>
        <w:rPr>
          <w:sz w:val="22"/>
        </w:rPr>
        <w:t>Meg kell adni a felhasználói nevét (login) és a jelszavát</w:t>
      </w:r>
    </w:p>
    <w:p>
      <w:pPr>
        <w:pStyle w:val="Szvegtrzs3"/>
        <w:rPr/>
      </w:pPr>
      <w:r>
        <w:rPr/>
        <w:br/>
      </w:r>
      <w:r>
        <w:rPr>
          <w:u w:val="single"/>
        </w:rPr>
        <w:t xml:space="preserve">Ezen az oldalon a csaló program robotok kiszűrésére, van négy darab négyjegyű szám, arra kell kattintani, amelyiket felettük látja a képen! </w:t>
      </w:r>
    </w:p>
    <w:p>
      <w:pPr>
        <w:pStyle w:val="Szvegtrzs3"/>
        <w:rPr>
          <w:b/>
          <w:b/>
          <w:bCs/>
          <w:u w:val="single"/>
        </w:rPr>
      </w:pPr>
      <w:r>
        <w:rPr>
          <w:b/>
          <w:bCs/>
          <w:u w:val="single"/>
        </w:rPr>
        <w:t>Példa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st checking to make sure you are a human and not a cheat bot.</w:t>
        <w:br/>
        <w:t>Please click on the matching number to continue</w:t>
        <w:br/>
      </w: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1" name="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2" name="runner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nner_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3581</w:t>
        </w:r>
      </w:hyperlink>
      <w:r>
        <w:rPr>
          <w:rFonts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4935</w:t>
        </w:r>
      </w:hyperlink>
      <w:r>
        <w:rPr>
          <w:rFonts w:cs="Arial" w:ascii="Arial" w:hAnsi="Arial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5236</w:t>
        </w:r>
      </w:hyperlink>
      <w:r>
        <w:rPr>
          <w:rFonts w:cs="Arial" w:ascii="Arial" w:hAnsi="Arial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9490</w:t>
        </w:r>
      </w:hyperlink>
      <w:r>
        <w:rPr>
          <w:rFonts w:cs="Arial" w:ascii="Arial" w:hAnsi="Arial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0"/>
          </w:rPr>
          <w:t>9668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2"/>
        </w:rPr>
        <w:t xml:space="preserve">Fenti példában értelem szerűen alul a </w:t>
      </w:r>
      <w:r>
        <w:rPr>
          <w:rFonts w:cs="Arial" w:ascii="Arial" w:hAnsi="Arial"/>
          <w:b/>
          <w:bCs/>
          <w:sz w:val="22"/>
        </w:rPr>
        <w:t>9490</w:t>
      </w:r>
      <w:r>
        <w:rPr>
          <w:rFonts w:cs="Arial" w:ascii="Arial" w:hAnsi="Arial"/>
          <w:sz w:val="22"/>
        </w:rPr>
        <w:t xml:space="preserve"> -es számra kattint.</w:t>
      </w:r>
    </w:p>
    <w:p>
      <w:pPr>
        <w:pStyle w:val="NormlWeb"/>
        <w:rPr/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  <w:u w:val="single"/>
        </w:rPr>
        <w:t xml:space="preserve">A megjelenő oldal pénzt ér önnek, de csak akkor, ha megvárja a hirdetési időt, erről a bal felső sarokban talál tájékoztatást. </w:t>
      </w:r>
    </w:p>
    <w:p>
      <w:pPr>
        <w:pStyle w:val="Norm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  <w:t xml:space="preserve">Ha a </w:t>
      </w:r>
      <w:r>
        <w:rPr>
          <w:rFonts w:cs="Arial" w:ascii="Arial" w:hAnsi="Arial"/>
          <w:b/>
          <w:bCs/>
          <w:sz w:val="22"/>
        </w:rPr>
        <w:t xml:space="preserve">„Thank you for supporting our sponsors! You will receive 15000 cents(s), once you have visited this sponsor's site for at least 80 seconds"  szöveg átvált a „Your account has been credited. Thank You!" </w:t>
      </w:r>
      <w:r>
        <w:rPr>
          <w:rFonts w:cs="Arial" w:ascii="Arial" w:hAnsi="Arial"/>
          <w:sz w:val="22"/>
        </w:rPr>
        <w:t>szövegre bezárhatja az oldalt, mert a hirdetésért járó pénz, jóváírásra került a számláján!</w:t>
      </w:r>
    </w:p>
    <w:p>
      <w:pPr>
        <w:pStyle w:val="NormlWeb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Ekkor már nyugodtan bezárhatja az oldalt és kattinthat a következõ linkre.</w:t>
      </w:r>
    </w:p>
    <w:p>
      <w:pPr>
        <w:pStyle w:val="NormlWeb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A hírdeséseket tartalmazó weboldalakat 10-150 másodpercig szükséges nyítva tartani hogy pénzt érjen  számunkra  !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2"/>
        </w:rPr>
        <w:t xml:space="preserve">Figyeljen, mert van olyan, hogy egy e-mailben több linket is talál, klikkelje le mindet! </w:t>
      </w:r>
    </w:p>
    <w:p>
      <w:pPr>
        <w:pStyle w:val="NormlWeb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yekezzen legalább 2-3 naponta belépni minden céghez, mert a levelek csak egy ideig élnek, utána hiába nézi meg, nem fizetnek érte.Vannak ritkán limitált levelek, amik mondjuk csak 1 napig élnek, vannak amelyek pl. 500 kattintásig, ha ezekről lemarad, ki fogja írni a gép, hogy már lejárt. Általában egy sorry kezdetű szöveget lát és nem jelenik meg a kis ablak az időtartammal felül.</w:t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Ezzel a pénzkeresési módszerrel, ha semmit sem tesz, csak olvassa az üzeneteit, akkor is pénzt keres </w:t>
      </w:r>
      <w:r>
        <w:rPr>
          <w:rFonts w:cs="Arial" w:ascii="Arial" w:hAnsi="Arial"/>
          <w:color w:val="0000FF"/>
        </w:rPr>
        <w:t>!</w:t>
        <w:br/>
        <w:br/>
      </w:r>
      <w:r>
        <w:rPr>
          <w:rFonts w:cs="Arial" w:ascii="Arial" w:hAnsi="Arial"/>
          <w:b/>
          <w:bCs/>
          <w:color w:val="0000FF"/>
        </w:rPr>
        <w:t>Ne feledje minimális idején kívül, semmibe nem kerül!</w:t>
      </w:r>
    </w:p>
    <w:p>
      <w:pPr>
        <w:pStyle w:val="NormlWeb"/>
        <w:rPr>
          <w:rStyle w:val="StrongEmphasis"/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FF"/>
        </w:rPr>
        <w:t xml:space="preserve">Kifizetések 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Az összes cégnél legalább 30 napot le kell dolgozni a regisztráció napjától számolva majd el kell érni a minimum kifizetési összeget és utána lehet kérni a kifizetést.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Ha már egyszer kért kifizetést, akkor már nem kell megvárni a 30 napot, hanem akár két hetente is lehet kérni a kifizetést természetesen ekkor is el kell érni a minimum kifizetési összeget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2"/>
        </w:rPr>
        <w:t>A kifizetés attól függõen alakul hogy melyik cégnél regisztrált, mert a kifizetési minimum illetve a kifizetés módja cégenként változó. Részletes információt az adatt cég honlapján olvashat !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Például, a Boss-Mails -nál $150 000 Payout limit for Free members ! -( kifizetés  1500 $ )A 150.000$ minimum tulajdonképpen a a küldött reklámok összesített értéke (elszámolási egység ),és ennek egy meghatározott részét ( 1% ) fizeti ki a cég. 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A többi reklám cégnél is hasonló a kifizetési %-ék, vagyis a weblapon található minimum összeg 1%-át utalják át Önnek !</w:t>
      </w:r>
    </w:p>
    <w:p>
      <w:pPr>
        <w:pStyle w:val="Norml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 cég a csekket postán küldi el Önnek és akármelyik bankba, be lehet váltani! Figyelem! Kizárólag a regisztrálás alkalmával megadott címre küldik a csekket, tehát pontosan adja meg a lakcímet! A csekk át nem ruházható, a bankok is csak ellenőrzés után fizetik ki az összeg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Én az E-gold, vagy a a Paypay használatát javaslom, gyakran csak így kérhető ki a pénz.</w:t>
      </w:r>
    </w:p>
    <w:p>
      <w:pPr>
        <w:pStyle w:val="Szvegtrzs3"/>
        <w:rPr/>
      </w:pPr>
      <w:r>
        <w:rPr/>
        <w:t>Részletes tájékoztatást olvashat a számlanyításról és használatukról a küldött mellékletben.</w:t>
      </w:r>
    </w:p>
    <w:p>
      <w:pPr>
        <w:pStyle w:val="Szvegtrzs3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FF"/>
        </w:rPr>
        <w:t>Szabályok:</w:t>
      </w:r>
    </w:p>
    <w:p>
      <w:pPr>
        <w:pStyle w:val="NormlWeb"/>
        <w:numPr>
          <w:ilvl w:val="0"/>
          <w:numId w:val="12"/>
        </w:numPr>
        <w:spacing w:before="28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Valós adatokat kell megadni, valós e-mail címet.</w:t>
      </w:r>
    </w:p>
    <w:p>
      <w:pPr>
        <w:pStyle w:val="NormlWeb"/>
        <w:numPr>
          <w:ilvl w:val="0"/>
          <w:numId w:val="1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Egy adott számítógépen csak egy személy lehet kapcsolatban a céggel, tehát egy gépen csak egy ember regisztrálhat, csak egyszer, </w:t>
      </w:r>
      <w:r>
        <w:rPr>
          <w:rFonts w:cs="Arial" w:ascii="Arial" w:hAnsi="Arial"/>
          <w:sz w:val="22"/>
          <w:szCs w:val="20"/>
        </w:rPr>
        <w:t>ha egy háztartásban többen is szeretnének regisztrálni, akkor külön számítógépen lehetséges ez</w:t>
      </w:r>
      <w:r>
        <w:rPr>
          <w:rFonts w:cs="Arial" w:ascii="Arial" w:hAnsi="Arial"/>
          <w:sz w:val="20"/>
          <w:szCs w:val="20"/>
        </w:rPr>
        <w:t xml:space="preserve"> !</w:t>
      </w:r>
    </w:p>
    <w:p>
      <w:pPr>
        <w:pStyle w:val="NormlWeb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 megadott e-mail címét  fenn kell tartania .Egyenlegegét lenullázzák, ha a postafiója megtelt, és a reklámlevelek visszapattannak a feladóhoz.</w:t>
      </w:r>
    </w:p>
    <w:p>
      <w:pPr>
        <w:pStyle w:val="NormlWeb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 szabályok be nem tartása tagságvégződéssel járhat</w:t>
      </w:r>
    </w:p>
    <w:p>
      <w:pPr>
        <w:pStyle w:val="NormlWeb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Ha regisztrált akkor beleegyezett hogy a cégtől reklámokat kapjon.</w:t>
      </w:r>
    </w:p>
    <w:p>
      <w:pPr>
        <w:pStyle w:val="NormlWeb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Törlik , ha hosszú ideig nem add "életjelet" magáról. (kb. 7-10-30nap cégektől függően ! ).  </w:t>
      </w:r>
    </w:p>
    <w:p>
      <w:pPr>
        <w:pStyle w:val="NormlWeb"/>
        <w:numPr>
          <w:ilvl w:val="0"/>
          <w:numId w:val="12"/>
        </w:numPr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Ha hosszú időre elmegy (2 hétnél tovább, nyaralni stb.), kapcsolja be a Vakáció módot. Ilyenkor nem kap fizetős e-mailt, azonban nem kell tartania a törléstől. </w:t>
      </w:r>
    </w:p>
    <w:p>
      <w:pPr>
        <w:pStyle w:val="NormlWeb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FF"/>
          <w:u w:val="single"/>
        </w:rPr>
        <w:t>Néhány egyszerű lépéssel növelheti a havi bevételét</w:t>
      </w:r>
    </w:p>
    <w:p>
      <w:pPr>
        <w:pStyle w:val="NormlWeb"/>
        <w:numPr>
          <w:ilvl w:val="0"/>
          <w:numId w:val="10"/>
        </w:numPr>
        <w:spacing w:before="280" w:after="0"/>
        <w:rPr/>
      </w:pPr>
      <w:r>
        <w:rPr>
          <w:rStyle w:val="StrongEmphasis"/>
          <w:rFonts w:cs="Arial" w:ascii="Arial" w:hAnsi="Arial"/>
          <w:sz w:val="22"/>
        </w:rPr>
        <w:t>Lehetőség van még több jövedelem szerzésre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, ha megnyitja a cég lapját, belép a saját oldalára és az ott lévő </w:t>
      </w: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Paid To Click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-ben lévő reklámokba is beleolvasgat (itt is lesz minden nap reklám). Javaslom, tegye a kedvencek közé a cég lapját, hogy akár minden nap el tudja olvasgatni a reklámokat.</w:t>
      </w:r>
    </w:p>
    <w:p>
      <w:pPr>
        <w:pStyle w:val="Norml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" w:ascii="Arial" w:hAnsi="Arial"/>
          <w:sz w:val="22"/>
        </w:rPr>
        <w:t>Módosítsa ezt a tájékoztatót úgy, hogy a saját adatai legyenek benne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. A saját URL-ét az Referral center menüben találja ! A referencia név a felhasználói neve!   Küldje el ismerőseinek a módosított levelet, vagy a saját linkjét!</w:t>
      </w:r>
    </w:p>
    <w:p>
      <w:pPr>
        <w:pStyle w:val="Norml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" w:ascii="Arial" w:hAnsi="Arial"/>
          <w:sz w:val="22"/>
        </w:rPr>
        <w:t>Készítsen egy weblapot, adjon fel hirdetést!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Készítsen egy saját weboldalt úgy, hogy a saját „referral linkjeit társítja a bannerekhez (amely cégekhez regisztrált). A saját referral linkj-ét a "Referral center" menüben találja! A referencia név a felhasználói neve! Itt megtalálja a bannereket is, ezeket elhelyezheti a weboldalán. Ezután adjon fel apróhirdetést a neten, és a jelentkezőket egy rövid e-mailben tájékoztassa a weboldala címéről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FF"/>
        </w:rPr>
        <w:t>Ezekkel a lépésekkel hamar nagy hálózatot tud kiépíteni, és jelentős bevételt tud szerezni, dollárban!</w:t>
      </w:r>
    </w:p>
    <w:p>
      <w:pPr>
        <w:pStyle w:val="NormlWeb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Heading5"/>
        <w:rPr/>
      </w:pPr>
      <w:r>
        <w:rPr>
          <w:rStyle w:val="StrongEmphasis"/>
          <w:color w:val="0000FF"/>
          <w:sz w:val="24"/>
        </w:rPr>
        <w:t>REKLÁM CÉGEK</w:t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 megadott linkre kattintva olvashat bővebb információt, és tájékozódhat a várható keresetről.</w:t>
      </w:r>
    </w:p>
    <w:p>
      <w:pPr>
        <w:pStyle w:val="TextBody"/>
        <w:rPr>
          <w:rStyle w:val="StrongEmphasis"/>
          <w:sz w:val="22"/>
        </w:rPr>
      </w:pPr>
      <w:r>
        <w:rPr>
          <w:sz w:val="22"/>
        </w:rPr>
        <w:t>Néha egy -egy weboldal elérése szünetel, karbantartási, ,vagy túlterhelési, illetve egyéb okok miatt.</w:t>
        <w:br/>
        <w:t>Ha ezt tapasztalja később, vagy másnap újra próbálja a weblap megnyitását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inimális angol tudás nem árt, azonban legtöbb helyen anélkül is megoldható a regisztráció, és a munka !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Használjon a web oldalak lefordításához online fordítót: </w:t>
      </w:r>
      <w:hyperlink r:id="rId11" w:tgtFrame="_top">
        <w:r>
          <w:rPr>
            <w:rStyle w:val="InternetLink"/>
            <w:rFonts w:cs="Arial" w:ascii="Arial" w:hAnsi="Arial"/>
            <w:b/>
            <w:bCs/>
            <w:sz w:val="22"/>
          </w:rPr>
          <w:t>http://onlinefordito.micom.hu/fordito.php</w:t>
        </w:r>
      </w:hyperlink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 xml:space="preserve">A </w:t>
      </w:r>
      <w:hyperlink r:id="rId12" w:tgtFrame="_top">
        <w:r>
          <w:rPr>
            <w:rStyle w:val="InternetLink"/>
            <w:rFonts w:cs="Arial" w:ascii="Arial" w:hAnsi="Arial"/>
            <w:sz w:val="22"/>
          </w:rPr>
          <w:t>http://onlinefordito.micom.hu/fordito.php</w:t>
        </w:r>
      </w:hyperlink>
      <w:r>
        <w:rPr>
          <w:rFonts w:cs="Arial" w:ascii="Arial" w:hAnsi="Arial"/>
          <w:sz w:val="22"/>
        </w:rPr>
        <w:t xml:space="preserve"> -nál nincs a szöveg hosszúság maximálva.</w:t>
        <w:br/>
        <w:t xml:space="preserve">A </w:t>
      </w:r>
      <w:hyperlink r:id="rId13" w:tgtFrame="_top">
        <w:r>
          <w:rPr>
            <w:rStyle w:val="InternetLink"/>
            <w:rFonts w:cs="Arial" w:ascii="Arial" w:hAnsi="Arial"/>
            <w:sz w:val="22"/>
          </w:rPr>
          <w:t>http://www.webforditas.hu/index.php</w:t>
        </w:r>
      </w:hyperlink>
      <w:r>
        <w:rPr>
          <w:rFonts w:cs="Arial" w:ascii="Arial" w:hAnsi="Arial"/>
          <w:sz w:val="22"/>
        </w:rPr>
        <w:t xml:space="preserve">  fordítónál viszont csak 512 karaktert lehet egyszerre lefordítani 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hyperlink r:id="rId14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200euro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15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80euromail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16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a-n-cash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17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bearshare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18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bestfly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19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business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0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boss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1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chobits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2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derbydollar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3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honest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4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energy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5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finance-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6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future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7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happy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8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invest-mail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29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ippo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0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maystro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1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mega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2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onlygravy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3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pig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4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power-mails.net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5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pure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6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quality-profit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7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rich-mails.net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8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rich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39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silvana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0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sprint-cash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1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sunflowersptr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2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sunny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3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www.tiger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4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trade-mails.com/pages/index.php?refid=netjovedelem </w:t>
        </w:r>
      </w:hyperlink>
      <w:r>
        <w:rPr>
          <w:rFonts w:cs="Arial" w:ascii="Arial" w:hAnsi="Arial"/>
          <w:b/>
          <w:bCs/>
          <w:sz w:val="22"/>
        </w:rPr>
        <w:br/>
        <w:br/>
      </w:r>
      <w:hyperlink r:id="rId45" w:tgtFrame="_top">
        <w:r>
          <w:rPr>
            <w:rStyle w:val="InternetLink"/>
            <w:rFonts w:cs="Arial" w:ascii="Arial" w:hAnsi="Arial"/>
            <w:b/>
            <w:bCs/>
            <w:sz w:val="22"/>
          </w:rPr>
          <w:t xml:space="preserve">http://unitmails.com/pages/index.php?refid=netjovedelem </w:t>
        </w:r>
      </w:hyperlink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  <w:color w:val="0000FF"/>
          <w:sz w:val="24"/>
        </w:rPr>
        <w:t>Ha a munkához több információra,segítségre van szüksége</w:t>
      </w:r>
      <w:r>
        <w:rPr>
          <w:sz w:val="24"/>
        </w:rPr>
        <w:t>,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eresse meg az általam ajánlott cégek honlapjain a </w:t>
      </w:r>
      <w:r>
        <w:rPr>
          <w:b/>
          <w:bCs/>
          <w:sz w:val="22"/>
          <w:u w:val="single"/>
        </w:rPr>
        <w:t>Help</w:t>
      </w:r>
      <w:r>
        <w:rPr>
          <w:sz w:val="22"/>
          <w:u w:val="single"/>
        </w:rPr>
        <w:t xml:space="preserve"> (segítség),</w:t>
      </w:r>
      <w:r>
        <w:rPr>
          <w:sz w:val="22"/>
        </w:rPr>
        <w:t xml:space="preserve"> vagy </w:t>
      </w:r>
      <w:r>
        <w:rPr>
          <w:b/>
          <w:bCs/>
          <w:sz w:val="22"/>
          <w:u w:val="single"/>
        </w:rPr>
        <w:t>FAQ</w:t>
      </w:r>
      <w:r>
        <w:rPr>
          <w:sz w:val="22"/>
          <w:u w:val="single"/>
        </w:rPr>
        <w:t xml:space="preserve"> ( Gyakran ismételt kérdések )</w:t>
      </w:r>
      <w:r>
        <w:rPr>
          <w:sz w:val="22"/>
        </w:rPr>
        <w:t xml:space="preserve"> menüpontot. </w:t>
        <w:br/>
      </w:r>
      <w:r>
        <w:rPr/>
        <w:br/>
        <w:t xml:space="preserve">            </w:t>
      </w:r>
      <w:r>
        <w:rPr>
          <w:b/>
          <w:bCs/>
          <w:sz w:val="22"/>
          <w:u w:val="single"/>
        </w:rPr>
        <w:t>Contact</w:t>
      </w:r>
      <w:r>
        <w:rPr>
          <w:sz w:val="22"/>
          <w:u w:val="single"/>
        </w:rPr>
        <w:t xml:space="preserve"> (kapcsolat</w:t>
      </w:r>
      <w:r>
        <w:rPr>
          <w:sz w:val="22"/>
        </w:rPr>
        <w:t xml:space="preserve">), vagy </w:t>
      </w:r>
      <w:r>
        <w:rPr>
          <w:b/>
          <w:bCs/>
          <w:sz w:val="22"/>
          <w:u w:val="single"/>
        </w:rPr>
        <w:t xml:space="preserve">Support </w:t>
      </w:r>
      <w:r>
        <w:rPr>
          <w:sz w:val="22"/>
          <w:u w:val="single"/>
        </w:rPr>
        <w:t>(támogatás)</w:t>
      </w:r>
      <w:r>
        <w:rPr>
          <w:sz w:val="22"/>
        </w:rPr>
        <w:t>,menüpontban  a weblap üzemeltetőjével veheti fel a kapcsolatot !</w:t>
        <w:br/>
        <w:br/>
        <w:t xml:space="preserve">            Használjon a web oldalak lefordításához online fordítót: </w:t>
      </w:r>
      <w:hyperlink r:id="rId46" w:tgtFrame="_top">
        <w:r>
          <w:rPr>
            <w:rStyle w:val="InternetLink"/>
            <w:sz w:val="22"/>
          </w:rPr>
          <w:t>http://onlinefordito.micom.hu/fordito.php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>Ha az internetes számlákhoz szeretne plusz segítséget</w:t>
      </w:r>
      <w:r>
        <w:rPr>
          <w:b/>
          <w:bCs/>
          <w:sz w:val="24"/>
        </w:rPr>
        <w:t xml:space="preserve"> ,</w:t>
      </w:r>
      <w:r>
        <w:rPr>
          <w:sz w:val="24"/>
        </w:rPr>
        <w:br/>
      </w:r>
      <w:r>
        <w:rPr>
          <w:sz w:val="22"/>
        </w:rPr>
        <w:t xml:space="preserve">Akkor </w:t>
      </w:r>
      <w:r>
        <w:rPr>
          <w:b/>
          <w:bCs/>
          <w:sz w:val="22"/>
        </w:rPr>
        <w:t xml:space="preserve">az </w:t>
      </w:r>
      <w:hyperlink r:id="rId47" w:tgtFrame="_top">
        <w:r>
          <w:rPr>
            <w:rStyle w:val="InternetLink"/>
            <w:b/>
            <w:bCs/>
            <w:sz w:val="22"/>
            <w:u w:val="none"/>
          </w:rPr>
          <w:t>E-Goldnál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a FAQ ( Gyakran ismételt kérdések ) menüpontban talál válaszokat, ill a Contact(kapcsolat) oldalon a kérdését teheti fel a honlap fenntartójának.</w:t>
        <w:br/>
        <w:br/>
      </w:r>
      <w:r>
        <w:rPr>
          <w:b/>
          <w:bCs/>
          <w:sz w:val="22"/>
        </w:rPr>
        <w:t xml:space="preserve">A </w:t>
      </w:r>
      <w:hyperlink r:id="rId48" w:tgtFrame="_top">
        <w:r>
          <w:rPr>
            <w:rStyle w:val="InternetLink"/>
            <w:b/>
            <w:bCs/>
            <w:sz w:val="22"/>
          </w:rPr>
          <w:t>PayPay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számla esetén könnyebb a kapcsolat felvétel, hiszen a weblap is elérhető magyar nyelven, és a kérdéseinket is így tehetjük fel a kapcsolat menüpotban.</w:t>
        <w:br/>
        <w:br/>
      </w:r>
      <w:r>
        <w:rPr>
          <w:sz w:val="22"/>
          <w:u w:val="single"/>
        </w:rPr>
        <w:t xml:space="preserve">Az </w:t>
      </w:r>
      <w:hyperlink r:id="rId49" w:tgtFrame="_top">
        <w:r>
          <w:rPr>
            <w:rStyle w:val="InternetLink"/>
            <w:sz w:val="22"/>
          </w:rPr>
          <w:t xml:space="preserve">E-Gold </w:t>
        </w:r>
      </w:hyperlink>
      <w:r>
        <w:rPr>
          <w:sz w:val="22"/>
          <w:u w:val="single"/>
        </w:rPr>
        <w:t xml:space="preserve">,és a </w:t>
      </w:r>
      <w:hyperlink r:id="rId50" w:tgtFrame="_top">
        <w:r>
          <w:rPr>
            <w:rStyle w:val="InternetLink"/>
            <w:sz w:val="22"/>
          </w:rPr>
          <w:t>PayPay</w:t>
        </w:r>
      </w:hyperlink>
      <w:r>
        <w:rPr>
          <w:sz w:val="22"/>
          <w:u w:val="single"/>
        </w:rPr>
        <w:t xml:space="preserve"> számlákhoz ajánlottam </w:t>
      </w:r>
      <w:r>
        <w:rPr>
          <w:b/>
          <w:bCs/>
          <w:sz w:val="22"/>
          <w:u w:val="single"/>
        </w:rPr>
        <w:t xml:space="preserve">a </w:t>
      </w:r>
      <w:hyperlink r:id="rId51" w:tgtFrame="_top">
        <w:r>
          <w:rPr>
            <w:rStyle w:val="InternetLink"/>
            <w:b/>
            <w:bCs/>
            <w:sz w:val="22"/>
          </w:rPr>
          <w:t>GOLDUX</w:t>
        </w:r>
        <w:r>
          <w:rPr>
            <w:rStyle w:val="InternetLink"/>
            <w:sz w:val="22"/>
          </w:rPr>
          <w:t xml:space="preserve">  </w:t>
        </w:r>
      </w:hyperlink>
      <w:r>
        <w:rPr>
          <w:sz w:val="22"/>
          <w:u w:val="single"/>
        </w:rPr>
        <w:t xml:space="preserve">online pénzbeváltó szolgáltatást, amely segítségével az elektronikus számlánkon levő pénz tudjuk átutalni saját folyószámlánkra. </w:t>
      </w:r>
    </w:p>
    <w:p>
      <w:pPr>
        <w:pStyle w:val="TextBody"/>
        <w:rPr>
          <w:sz w:val="22"/>
        </w:rPr>
      </w:pPr>
      <w:r>
        <w:rPr>
          <w:sz w:val="22"/>
        </w:rPr>
        <w:br/>
        <w:t xml:space="preserve">            Ez az oldal is magyar nyelven elérhető,  így a kapcsolat felvétel könnyen megoldhat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2"/>
        </w:rPr>
        <w:t>Válogasson, regisztráljon kedvére !</w:t>
      </w:r>
    </w:p>
    <w:p>
      <w:pPr>
        <w:pStyle w:val="NormlWeb"/>
        <w:spacing w:before="280" w:after="280"/>
        <w:rPr/>
      </w:pPr>
      <w:r>
        <w:rPr>
          <w:rStyle w:val="StrongEmphasis"/>
          <w:rFonts w:cs="Arial" w:ascii="Arial" w:hAnsi="Arial"/>
          <w:sz w:val="22"/>
        </w:rPr>
        <w:t>Sok sikert kíván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fordito.micom.hu/fordito.php" TargetMode="External"/><Relationship Id="rId3" Type="http://schemas.openxmlformats.org/officeDocument/2006/relationships/hyperlink" Target="http://www.boss-mails.com/scripts/runner.php?EA=200701191350297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boss-mails.com/scripts/runner.php?KE=myjqyipo&amp;PI=3581&amp;PA=1&amp;pages=" TargetMode="External"/><Relationship Id="rId7" Type="http://schemas.openxmlformats.org/officeDocument/2006/relationships/hyperlink" Target="http://www.boss-mails.com/scripts/runner.php?KE=myjqyipo&amp;PI=4935&amp;PA=1&amp;pages=" TargetMode="External"/><Relationship Id="rId8" Type="http://schemas.openxmlformats.org/officeDocument/2006/relationships/hyperlink" Target="http://www.boss-mails.com/scripts/runner.php?KE=myjqyipo&amp;PI=5236&amp;PA=1&amp;pages=" TargetMode="External"/><Relationship Id="rId9" Type="http://schemas.openxmlformats.org/officeDocument/2006/relationships/hyperlink" Target="http://www.boss-mails.com/scripts/runner.php?KE=myjqyipo&amp;PI=9490&amp;PA=1&amp;pages=" TargetMode="External"/><Relationship Id="rId10" Type="http://schemas.openxmlformats.org/officeDocument/2006/relationships/hyperlink" Target="http://www.boss-mails.com/scripts/runner.php?KE=myjqyipo&amp;PI=9668&amp;PA=1&amp;pages=" TargetMode="External"/><Relationship Id="rId11" Type="http://schemas.openxmlformats.org/officeDocument/2006/relationships/hyperlink" Target="http://onlinefordito.micom.hu/fordito.php" TargetMode="External"/><Relationship Id="rId12" Type="http://schemas.openxmlformats.org/officeDocument/2006/relationships/hyperlink" Target="http://onlinefordito.micom.hu/fordito.php" TargetMode="External"/><Relationship Id="rId13" Type="http://schemas.openxmlformats.org/officeDocument/2006/relationships/hyperlink" Target="http://www.webforditas.hu/index.php" TargetMode="External"/><Relationship Id="rId14" Type="http://schemas.openxmlformats.org/officeDocument/2006/relationships/hyperlink" Target="http://www.200euromails.com/pages/index.php?refid=netjovedelem" TargetMode="External"/><Relationship Id="rId15" Type="http://schemas.openxmlformats.org/officeDocument/2006/relationships/hyperlink" Target="http://www.80euromail.com/pages/index.php?refid=netjovedelem" TargetMode="External"/><Relationship Id="rId16" Type="http://schemas.openxmlformats.org/officeDocument/2006/relationships/hyperlink" Target="http://www.a-n-cash.com/pages/index.php?refid=netjovedelem" TargetMode="External"/><Relationship Id="rId17" Type="http://schemas.openxmlformats.org/officeDocument/2006/relationships/hyperlink" Target="http://www.bearshare-mails.com/pages/index.php?refid=netjovedelem" TargetMode="External"/><Relationship Id="rId18" Type="http://schemas.openxmlformats.org/officeDocument/2006/relationships/hyperlink" Target="http://www.bestflymails.com/pages/index.php?refid=netjovedelem" TargetMode="External"/><Relationship Id="rId19" Type="http://schemas.openxmlformats.org/officeDocument/2006/relationships/hyperlink" Target="http://www.businessptr.com/pages/index.php?refid=netjovedelem" TargetMode="External"/><Relationship Id="rId20" Type="http://schemas.openxmlformats.org/officeDocument/2006/relationships/hyperlink" Target="http://www.boss-mails.com/pages/index.php?refid=netjovedelem" TargetMode="External"/><Relationship Id="rId21" Type="http://schemas.openxmlformats.org/officeDocument/2006/relationships/hyperlink" Target="http://www.chobitsmails.com/pages/index.php?refid=netjovedelem" TargetMode="External"/><Relationship Id="rId22" Type="http://schemas.openxmlformats.org/officeDocument/2006/relationships/hyperlink" Target="http://www.derbydollars.com/pages/index.php?refid=netjovedelem" TargetMode="External"/><Relationship Id="rId23" Type="http://schemas.openxmlformats.org/officeDocument/2006/relationships/hyperlink" Target="http://www.honestptr.com/pages/index.php?refid=netjovedelem" TargetMode="External"/><Relationship Id="rId24" Type="http://schemas.openxmlformats.org/officeDocument/2006/relationships/hyperlink" Target="http://www.energy-mails.com/pages/index.php?refid=netjovedelem" TargetMode="External"/><Relationship Id="rId25" Type="http://schemas.openxmlformats.org/officeDocument/2006/relationships/hyperlink" Target="http://finance-ptr.com/pages/index.php?refid=netjovedelem" TargetMode="External"/><Relationship Id="rId26" Type="http://schemas.openxmlformats.org/officeDocument/2006/relationships/hyperlink" Target="http://www.futureptr.com/pages/index.php?refid=netjovedelem" TargetMode="External"/><Relationship Id="rId27" Type="http://schemas.openxmlformats.org/officeDocument/2006/relationships/hyperlink" Target="http://www.happyptr.com/pages/index.php?refid=netjovedelem" TargetMode="External"/><Relationship Id="rId28" Type="http://schemas.openxmlformats.org/officeDocument/2006/relationships/hyperlink" Target="http://www.invest-mail.com/pages/index.php?refid=netjovedelem" TargetMode="External"/><Relationship Id="rId29" Type="http://schemas.openxmlformats.org/officeDocument/2006/relationships/hyperlink" Target="http://www.ippomails.com/pages/index.php?refid=netjovedelem" TargetMode="External"/><Relationship Id="rId30" Type="http://schemas.openxmlformats.org/officeDocument/2006/relationships/hyperlink" Target="http://www.maystromails.com/pages/index.php?refid=netjovedelem" TargetMode="External"/><Relationship Id="rId31" Type="http://schemas.openxmlformats.org/officeDocument/2006/relationships/hyperlink" Target="http://www.megaptr.com/pages/index.php?refid=netjovedelem" TargetMode="External"/><Relationship Id="rId32" Type="http://schemas.openxmlformats.org/officeDocument/2006/relationships/hyperlink" Target="http://www.onlygravy.com/pages/index.php?refid=netjovedelem" TargetMode="External"/><Relationship Id="rId33" Type="http://schemas.openxmlformats.org/officeDocument/2006/relationships/hyperlink" Target="http://www.pig-mails.com/pages/index.php?refid=netjovedelem" TargetMode="External"/><Relationship Id="rId34" Type="http://schemas.openxmlformats.org/officeDocument/2006/relationships/hyperlink" Target="http://power-mails.net/pages/index.php?refid=netjovedelem" TargetMode="External"/><Relationship Id="rId35" Type="http://schemas.openxmlformats.org/officeDocument/2006/relationships/hyperlink" Target="http://www.pure-mails.com/pages/index.php?refid=netjovedelem" TargetMode="External"/><Relationship Id="rId36" Type="http://schemas.openxmlformats.org/officeDocument/2006/relationships/hyperlink" Target="http://www.quality-profits.com/pages/index.php?refid=netjovedelem" TargetMode="External"/><Relationship Id="rId37" Type="http://schemas.openxmlformats.org/officeDocument/2006/relationships/hyperlink" Target="http://www.rich-mails.net/pages/index.php?refid=netjovedelem" TargetMode="External"/><Relationship Id="rId38" Type="http://schemas.openxmlformats.org/officeDocument/2006/relationships/hyperlink" Target="http://www.richptr.com/pages/index.php?refid=netjovedelem" TargetMode="External"/><Relationship Id="rId39" Type="http://schemas.openxmlformats.org/officeDocument/2006/relationships/hyperlink" Target="http://www.silvanamails.com/pages/index.php?refid=netjovedelem" TargetMode="External"/><Relationship Id="rId40" Type="http://schemas.openxmlformats.org/officeDocument/2006/relationships/hyperlink" Target="http://sprint-cash.com/pages/index.php?refid=netjovedelem" TargetMode="External"/><Relationship Id="rId41" Type="http://schemas.openxmlformats.org/officeDocument/2006/relationships/hyperlink" Target="http://www.sunflowersptr.com/pages/index.php?refid=netjovedelem" TargetMode="External"/><Relationship Id="rId42" Type="http://schemas.openxmlformats.org/officeDocument/2006/relationships/hyperlink" Target="http://sunny-mails.com/pages/index.php?refid=netjovedelem" TargetMode="External"/><Relationship Id="rId43" Type="http://schemas.openxmlformats.org/officeDocument/2006/relationships/hyperlink" Target="http://www.tiger-mails.com/pages/index.php?refid=netjovedelem" TargetMode="External"/><Relationship Id="rId44" Type="http://schemas.openxmlformats.org/officeDocument/2006/relationships/hyperlink" Target="http://trade-mails.com/pages/index.php?refid=netjovedelem" TargetMode="External"/><Relationship Id="rId45" Type="http://schemas.openxmlformats.org/officeDocument/2006/relationships/hyperlink" Target="http://unitmails.com/pages/index.php?refid=netjovedelem" TargetMode="External"/><Relationship Id="rId46" Type="http://schemas.openxmlformats.org/officeDocument/2006/relationships/hyperlink" Target="http://onlinefordito.micom.hu/fordito.php" TargetMode="External"/><Relationship Id="rId47" Type="http://schemas.openxmlformats.org/officeDocument/2006/relationships/hyperlink" Target="http://www.e-gold.com/e-gold.asp?cid=3333541" TargetMode="External"/><Relationship Id="rId48" Type="http://schemas.openxmlformats.org/officeDocument/2006/relationships/hyperlink" Target="http://www.paypay.com/?frm=1002362901" TargetMode="External"/><Relationship Id="rId49" Type="http://schemas.openxmlformats.org/officeDocument/2006/relationships/hyperlink" Target="http://www.e-gold.com/e-gold.asp?cid=3333541" TargetMode="External"/><Relationship Id="rId50" Type="http://schemas.openxmlformats.org/officeDocument/2006/relationships/hyperlink" Target="http://www.paypay.com/?frm=1002362901" TargetMode="External"/><Relationship Id="rId51" Type="http://schemas.openxmlformats.org/officeDocument/2006/relationships/hyperlink" Target="http://www.goldux.com/?ref=149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16:00Z</dcterms:created>
  <dc:creator>x</dc:creator>
  <dc:description/>
  <dc:language>en-US</dc:language>
  <cp:lastModifiedBy>x</cp:lastModifiedBy>
  <dcterms:modified xsi:type="dcterms:W3CDTF">2007-02-06T23:51:00Z</dcterms:modified>
  <cp:revision>22</cp:revision>
  <dc:subject/>
  <dc:title>Tisztelt Érdeklődő</dc:title>
</cp:coreProperties>
</file>